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地网站后台简易操作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前期准备工作（文字、图片准备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将备好的文字、图片保存为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，将图片缩放到合适尺寸，另存为网页文件。（此时会自动生成一个含图片的文件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登录后台：</w:t>
      </w:r>
      <w:hyperlink r:id="rId2">
        <w:r>
          <w:rPr>
            <w:rStyle w:val="InternetLink"/>
            <w:sz w:val="28"/>
            <w:szCs w:val="28"/>
          </w:rPr>
          <w:t>http://www.kmjqjd.com/admin/admin_login.as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用户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修改我的密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进入后台首页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6080" cy="224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点击“添加文章”进入“添加文章”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090" cy="2255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依次填入所属栏目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来稿部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文章标题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文章排序（默认）</w:t>
      </w:r>
      <w:r>
        <w:rPr>
          <w:sz w:val="28"/>
          <w:szCs w:val="28"/>
        </w:rPr>
        <w:t>--</w:t>
      </w:r>
      <w:r>
        <w:rPr>
          <w:sz w:val="28"/>
          <w:szCs w:val="28"/>
        </w:rPr>
        <w:t>关键字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文章内容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缩略图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点击“添加”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添加文章内容注意事项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就要提前将图片缩放到合适大小，在另存为网页文件时，会产生图片文件夹。每张图片会生成两张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是原始像素尺寸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是缩放后的像素尺寸。添加网页图片时，应选择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图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文章排序一般使用默认值。这个值越小排序越靠前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</w:rPr>
        <w:t>eta</w:t>
      </w:r>
      <w:r>
        <w:rPr>
          <w:sz w:val="28"/>
          <w:szCs w:val="28"/>
        </w:rPr>
        <w:t>标题、</w:t>
      </w:r>
      <w:r>
        <w:rPr>
          <w:sz w:val="28"/>
          <w:szCs w:val="28"/>
        </w:rPr>
        <w:t>Meta</w:t>
      </w:r>
      <w:r>
        <w:rPr>
          <w:sz w:val="28"/>
          <w:szCs w:val="28"/>
        </w:rPr>
        <w:t>关键字是用于百度等搜索引擎搜索用的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内容导读是对本文的概读，建议填写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添加文章内容时，图片最好居中排列，文字需要重新排（主要是每段首行的缩进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包含图片，建议勾上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缩略图，是以图片新闻显示本文时的图片。重要！！这个图片通常选用本文中最能代表本文意义的图片。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基地办公室制作</w:t>
      </w:r>
      <w:r>
        <w:rPr>
          <w:sz w:val="28"/>
          <w:szCs w:val="28"/>
        </w:rPr>
        <w:t>2014/4/22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jqjd.com/admin/admin_login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02:00Z</dcterms:created>
  <dc:creator>张跃骏</dc:creator>
  <dc:description/>
  <dc:language>en-US</dc:language>
  <cp:lastModifiedBy>张跃骏</cp:lastModifiedBy>
  <dcterms:modified xsi:type="dcterms:W3CDTF">2013-04-26T02:02:00Z</dcterms:modified>
  <cp:revision>2</cp:revision>
  <dc:subject/>
  <dc:title/>
</cp:coreProperties>
</file>