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昆明警犬基地民警职工请（休）假审批报告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17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65" w:hanging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（部门）的民警、职工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465" w:hanging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需要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度探亲假、年休假、产假（陪护），事假、病假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假，自      年    月   日至      年    月   日止，共计      天。</w:t>
            </w:r>
          </w:p>
          <w:p>
            <w:pPr>
              <w:pStyle w:val="Normal"/>
              <w:ind w:firstLine="22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（签名）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假人电话号码：                         年     月    日     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部门负责人（签名）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处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主任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探亲假、年休假、产假（陪护）由政治处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单审批完交政治处存档备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休假期间离开昆明的须书面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/>
      </w:pPr>
      <w:r>
        <w:rPr/>
        <w:t>昆明警犬基地民警、职工请（休）假审批报告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17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65" w:hanging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（部门）的民警、职工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465" w:hanging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需要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度探亲假、年休假、产假（陪护），事假、病假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假，自      年    月   日至      年    月   日止，共计      天。</w:t>
            </w:r>
          </w:p>
          <w:p>
            <w:pPr>
              <w:pStyle w:val="Normal"/>
              <w:ind w:firstLine="22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（签名）：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假人电话号码：                         年     月    日     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负责人（签名）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处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主任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探亲假、年休假、产假（陪护）由政治处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单审批完交政治处存档备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休假期间离开昆明的须书面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9:00Z</dcterms:created>
  <dc:creator>MC SYSTEM</dc:creator>
  <dc:description/>
  <cp:keywords/>
  <dc:language>en-US</dc:language>
  <cp:lastModifiedBy>zhangyj</cp:lastModifiedBy>
  <cp:lastPrinted>2009-08-04T09:00:00Z</cp:lastPrinted>
  <dcterms:modified xsi:type="dcterms:W3CDTF">2014-01-28T02:09:00Z</dcterms:modified>
  <cp:revision>2</cp:revision>
  <dc:subject/>
  <dc:title>昆明警犬基地民警、职工请（休）假审批报告单</dc:title>
</cp:coreProperties>
</file>