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附件：</w:t>
      </w:r>
      <w:r>
        <w:rPr>
          <w:rFonts w:cs="宋体;SimSun" w:ascii="宋体;SimSun" w:hAnsi="宋体;SimSun"/>
          <w:sz w:val="44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</w:rPr>
      </w:pPr>
      <w:r>
        <w:rPr>
          <w:rFonts w:ascii="宋体;SimSun" w:hAnsi="宋体;SimSun" w:cs="宋体;SimSun"/>
          <w:sz w:val="44"/>
        </w:rPr>
        <w:t>搜救犬（箱体）训练比赛规则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2016</w:t>
      </w:r>
      <w:r>
        <w:rPr>
          <w:rFonts w:ascii="仿宋" w:hAnsi="仿宋" w:cs="仿宋" w:eastAsia="仿宋"/>
          <w:sz w:val="32"/>
        </w:rPr>
        <w:t>试行稿</w:t>
      </w:r>
      <w:r>
        <w:rPr>
          <w:rFonts w:eastAsia="仿宋" w:cs="仿宋" w:ascii="仿宋" w:hAnsi="仿宋"/>
          <w:sz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搜救犬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箱体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 xml:space="preserve">训练比赛简述：为开展工作犬嗅觉作业训练比赛，从工作犬嗅觉作业中，选择了搜救犬（箱体）作业形式作为训练比赛项目。 </w:t>
      </w:r>
    </w:p>
    <w:p>
      <w:pPr>
        <w:pStyle w:val="Normal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一、参赛条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参加搜救犬（箱体）训练比赛的犬只月龄：犬龄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个月以上（含出生满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的犬只），品种不限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犬主提供参赛犬的犬藉或血统证书，年度狂犬疫苗注射相关证明，经审验符合参展条件的方可参赛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中国工作犬管理协会会员的犬只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二、奖品设置</w:t>
      </w:r>
    </w:p>
    <w:p>
      <w:pPr>
        <w:pStyle w:val="Normal"/>
        <w:ind w:first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获得前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的犬只颁发奖杯或证书；取参赛犬总数前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优胜犬名次发证书。</w:t>
      </w:r>
    </w:p>
    <w:p>
      <w:pPr>
        <w:pStyle w:val="Normal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三、场地设置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场地长</w:t>
      </w:r>
      <w:r>
        <w:rPr>
          <w:rFonts w:eastAsia="仿宋" w:cs="仿宋" w:ascii="仿宋" w:hAnsi="仿宋"/>
          <w:sz w:val="32"/>
        </w:rPr>
        <w:t>35</w:t>
      </w:r>
      <w:r>
        <w:rPr>
          <w:rFonts w:ascii="仿宋" w:hAnsi="仿宋" w:cs="仿宋" w:eastAsia="仿宋"/>
          <w:sz w:val="32"/>
        </w:rPr>
        <w:t>米，宽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米，箱体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个，助训员（充当被困者）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。在场地上分别标出起点线和训导员指挥区（长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米，宽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米）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距起点线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米处起，分两列（列距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米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每列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个）依次间隔</w:t>
      </w:r>
      <w:r>
        <w:rPr>
          <w:rFonts w:eastAsia="仿宋" w:cs="仿宋" w:ascii="仿宋" w:hAnsi="仿宋"/>
          <w:sz w:val="32"/>
        </w:rPr>
        <w:t>3m</w:t>
      </w:r>
      <w:r>
        <w:rPr>
          <w:rFonts w:ascii="仿宋" w:hAnsi="仿宋" w:cs="仿宋" w:eastAsia="仿宋"/>
          <w:sz w:val="32"/>
        </w:rPr>
        <w:t>设置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个搜救箱，每个箱体对应位置设置标示物放置点。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助训员充当被困者，提前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分钟隐藏于搜救箱内，同时，再随机抽取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个箱体，放置不同类型干扰物（如衣服、被褥、食物等，搜索条件未知（如图所示）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箱体搜救场地设置示意图</w:t>
      </w:r>
      <w:r>
        <w:rPr>
          <w:rFonts w:eastAsia="仿宋" w:cs="仿宋" w:ascii="仿宋" w:hAnsi="仿宋"/>
          <w:sz w:val="32"/>
        </w:rPr>
        <w:t xml:space="preserve">) 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/>
        <w:object w:dxaOrig="8670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5pt;height:233.85pt" filled="f" o:ole="">
            <v:imagedata r:id="rId3" o:title=""/>
          </v:shape>
          <o:OLEObject Type="Embed" ProgID="" ShapeID="ole_rId2" DrawAspect="Content" ObjectID="_1387440145" r:id="rId2"/>
        </w:object>
      </w:r>
      <w:r>
        <w:rPr>
          <w:rFonts w:eastAsia="仿宋" w:cs="仿宋" w:ascii="仿宋" w:hAnsi="仿宋"/>
          <w:sz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ascii="仿宋" w:hAnsi="仿宋" w:cs="仿宋" w:eastAsia="仿宋"/>
          <w:b/>
          <w:sz w:val="32"/>
        </w:rPr>
        <w:t>四、操作程序</w:t>
      </w:r>
    </w:p>
    <w:p>
      <w:pPr>
        <w:pStyle w:val="Normal"/>
        <w:ind w:left="360" w:first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训导员携犬至准备区向裁判员报告（示警方式仅限吠叫）。听到裁判员“准备操作”的口令后。答“是”，训导员携带标示物准备完毕后，举手示意喊“好”，听到“开始”口令后（计时开始），训导员在指挥区指挥搜救犬进行搜索，并根据犬“吠叫”示警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将标示物放置在指挥区内箱体的对应位置上（放置时，训导员身体任何部位不得过线），待犬搜索完毕，标示物放置好后，举手示意喊“好”，计时停止。</w:t>
      </w:r>
    </w:p>
    <w:p>
      <w:pPr>
        <w:pStyle w:val="Normal"/>
        <w:ind w:left="360" w:first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ascii="仿宋" w:hAnsi="仿宋" w:cs="仿宋" w:eastAsia="仿宋"/>
          <w:b/>
          <w:sz w:val="32"/>
        </w:rPr>
        <w:t>五、操作要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搜救犬必须脱绳参赛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箱体搜救必须在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分钟内完成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训导员必须在指挥区域指挥，不得踩、跨警戒线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犬在形式中以吠叫示警方式报告训练员（搜救犬因过度兴奋奔跑吠叫的除外），训导员必须放置标示物；犬不示警不得放置标示物；同时，每次示警后，可将犬换回强化一次（只能使用“来”的口令换回）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犬在搜索形式中，训导员只能使用“搜”、“来”的口令和手势，不得使用其他任何口令和手势动作（喊犬名、咳嗽、跺脚等暗示性的口令及手势动作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犬在形式中不得离开搜索区域（犬整体超出区域界线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</w:t>
      </w:r>
      <w:r>
        <w:rPr>
          <w:rFonts w:ascii="仿宋" w:hAnsi="仿宋" w:cs="仿宋" w:eastAsia="仿宋"/>
          <w:b/>
          <w:sz w:val="32"/>
        </w:rPr>
        <w:t>六、评分标准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箱体搜救总分为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成绩计取首先以在规定时间内搜到被困人员数量多少进行排名；搜救被困人员数量相同的以得分高低进行排名；当得分相同时，用时短者排名靠前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犬在规定时间内未搜到被困者的，不计成绩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犬已示警方式示警，训导员未放置标示物的，扣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分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犬已非示警方式示警，训导员放置标示物的，扣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分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犬不示警，训导员放置标示物的，扣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分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训导员有踩线（警戒线）或越线行为的，每次扣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犬在搜索形式中，训导员使用除规定以外的任何口令和手势动作指挥的（或任何暗示犬的行为），每次扣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犬错搜的每次扣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分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犬在形式中离开搜索区域的，每次扣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、犬在形式中有大小便行为的，每次扣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ascii="仿宋" w:hAnsi="仿宋" w:cs="仿宋" w:eastAsia="仿宋"/>
          <w:sz w:val="32"/>
        </w:rPr>
        <w:t>中国工作犬管理协会昆明办事处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8:00Z</dcterms:created>
  <dc:creator>zhangyj</dc:creator>
  <dc:description/>
  <dc:language>en-US</dc:language>
  <cp:lastModifiedBy>张跃骏</cp:lastModifiedBy>
  <dcterms:modified xsi:type="dcterms:W3CDTF">2016-07-05T03:48:00Z</dcterms:modified>
  <cp:revision>2</cp:revision>
  <dc:subject/>
  <dc:title/>
</cp:coreProperties>
</file>